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achers who had taught abroad before told me that this year would be like my first year of teaching all over again, and they were right. In September, I was once again a new teacher, and I relied a great deal on my colleagues to explain protocol, curriculum, and discipline. I had to incorporate my teaching personality, expectations, and methods into a different subject and system. Perhaps most significantly, in addition to the usual challenges being new, I didn’t speak or understand more than a few words of the native language. However, I have slowly found my way and grown to appreciate the differences and learn from the challenges.</w:t>
      </w:r>
    </w:p>
    <w:p>
      <w:pPr>
        <w:pStyle w:val="Normal"/>
        <w:spacing w:before="0" w:after="120"/>
        <w:rPr>
          <w:sz w:val="22"/>
        </w:rPr>
      </w:pPr>
      <w:r>
        <w:rPr>
          <w:sz w:val="22"/>
        </w:rPr>
        <w:t>The most obvious difference between Czech and American schools that I have seen is the way students interact with one another and their teachers. Many Czech classrooms still revolve around student’s memorizing predominantly teacher-disseminated information. Students do not seem accustomed to sharing their opinions, constructively debating with one another, challenging information they receive, or problem solving. They are also reluctant to make mistakes. Unlike their American counterparts, they are prone to view mistakes—even in practice settings—as failures rather than opportunities for learning. This has the unfortunate effect of making students afraid to speak in class unless they believe their response will be factually and grammatically flawless. And while students both here and in the U.S. seem overly concerned with their marks rather than the learning process, Czech students are less competitive in school and enable their peers more. In their last years of high school, this means that some Czech students have almost never had to speak in class; the strongest students participate while the others continue to fall behind. This disparity between students seems to exist both within schools and between schools, since Czech students must choose what kind of high school they attend based on specific interests and post-high-school goals rather than all students attending general high schools as they do in the U.S. I would argue this limits students who are not yet ready to choose a specific area of study at just 15 years of age and who may later regret their choice. In my technical school, there is much less focus on languages for example, despite student interest.</w:t>
      </w:r>
    </w:p>
    <w:p>
      <w:pPr>
        <w:pStyle w:val="Normal"/>
        <w:spacing w:before="0" w:after="120"/>
        <w:rPr>
          <w:sz w:val="22"/>
        </w:rPr>
      </w:pPr>
      <w:r>
        <w:rPr>
          <w:sz w:val="22"/>
        </w:rPr>
        <w:t>Although it is easy to point out the contrasts, my teaching environment here in the Czech Republic is not all that different from my U.S. school. The hierarchy from headmaster to teacher is much more pronounced here, but amongst the teachers, there is the same camaraderie that exists in American schools. Staff meetings cover remarkably similar topics of budget cuts, recruitment concerns, technology, and professional development; teachers struggle with the same issues of student apathy, lowered expectations, and too much paperwork; and students are faced with similar problems such as the stresses of university entrance exams and peer pressure. When it comes down to it, the differences and similarities between the two systems are such that they seem to balance each other out. Both programs have advantages and disadvantages and I hope to have learned from this experience and take that knowledge home with me to try and better the U.S. system, as I hope my Czech exchange partner will do upon completion of our exchange.</w:t>
      </w:r>
    </w:p>
    <w:p>
      <w:pPr>
        <w:pStyle w:val="Normal"/>
        <w:spacing w:before="0" w:after="120"/>
        <w:ind w:firstLine="720"/>
        <w:rPr>
          <w:sz w:val="22"/>
        </w:rPr>
      </w:pPr>
      <w:r>
        <w:rPr>
          <w:sz w:val="22"/>
        </w:rPr>
      </w:r>
    </w:p>
    <w:p>
      <w:pPr>
        <w:pStyle w:val="Heading1"/>
        <w:spacing w:before="0" w:after="120"/>
        <w:ind w:hanging="0"/>
        <w:rPr>
          <w:sz w:val="22"/>
        </w:rPr>
      </w:pPr>
      <w:r>
        <w:rPr>
          <w:sz w:val="22"/>
        </w:rPr>
        <w:t>Jennifer Teal, Soš a Sou Andre Citroëna, Boskovice, školní rok 2005/200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57:00Z</dcterms:created>
  <dc:creator>Derrick Teal</dc:creator>
  <dc:description/>
  <dc:language>en-US</dc:language>
  <cp:lastModifiedBy>Mitáček</cp:lastModifiedBy>
  <dcterms:modified xsi:type="dcterms:W3CDTF">2006-01-17T09:57:00Z</dcterms:modified>
  <cp:revision>2</cp:revision>
  <dc:subject/>
  <dc:title>Jennifer Teal</dc:title>
</cp:coreProperties>
</file>