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Jak se vám učí na zahraniční střední škole?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Nechci školy posuzovat z hlediska, co je lepší  a co je horší. VŠECHNO JE JINÉ. Musela jsem se přizpůsobovat v řadě věcí, jak ve škole, tak v běžném životě. Od řízení auta po čtyřproudé dálnici až po skutečnost, že budu v domku v Royal Oak bydlet celý rok úplně sama (4 přátelé z České republiky mě přijeli navštívit o vánočních svátcích a manžel přijede o Velikonocích)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Spusta změn: země, kultura, přátelé, jazyk… a na vrcholku toho všeho – sama bez rodiny a přátel. Ale věděla jsem to, a musela jsem na to být svým způsobem psychicky připravena a odolná, i když v mnoha ohledech to moc nepomáhalo. Když je Vám smutno, tak je Vám prostě smutno, máte “homesick”, a nic s tím nenaděláte...</w:t>
      </w:r>
    </w:p>
    <w:p>
      <w:pPr>
        <w:pStyle w:val="Normal"/>
        <w:spacing w:before="0" w:after="120"/>
        <w:rPr/>
      </w:pPr>
      <w:r>
        <w:rPr>
          <w:sz w:val="22"/>
        </w:rPr>
        <w:t xml:space="preserve">Ve škole mi velice pomohli samotní studenti (potvrdilo se mi rčení – students are students everywhere… ), kteří přijali a akceptovali učitelku z Evropy, z České republiky s jiným akcentem, s její vlastní kulurou a identitou.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Většina učitelů zde v Lahser School včetně ředitele školy a dvou zástupců mi velice pomáhala. Údajně není zde v Americe moc zvykem zvát cizince do rodin, a já už byla pozvána do tolika rodin tady (i s mými přáteli přes vánoční svátky). Tak to jsem velmi oceňovala…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Kulturní šok - většinu času probíhal neuvědoměle, podvědomě… EVERYTHING WAS DIFFERENT!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Je to obrovská výzva, je to náročné, ale věřím, že v červnu si budu moci říci, že to byl jeden z nejtěžších, ale i nejlepších roků v mém životě…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Můžete stručně porovnat přístup studentů k výuce v USA a České republice?</w:t>
      </w:r>
    </w:p>
    <w:p>
      <w:pPr>
        <w:pStyle w:val="Normal"/>
        <w:spacing w:before="0" w:after="120"/>
        <w:rPr/>
      </w:pPr>
      <w:r>
        <w:rPr>
          <w:sz w:val="22"/>
        </w:rPr>
        <w:t>Ve škole je patrná soutěživost mezi studenty (např. dostat se do “Honor Class”)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Samotní studenti tady říkají, že si myslí, že v evropských školách mají studenti větší respekt k autoritám. Možná je to tím, že high schools zde jsou více než na akademické vědomosti zaměřeny na sociální dovednosti studenta, a pak především SPORT, sport, sport…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Důraz je kladen na organizaci a každý student je zodpovědný za to, jak si “poskládá” předměty na jednotlivé semestry. Kromě povinných předmětů (angličtina, matematika) jsou i předměty volitelné: např. fotografie a design, keramika apod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Jinak stejně jako u nás závisí přístup studenta k výuce na jeho zainteresovanosti k předmetu a na tom, jak je motivován učitelem… I tady studenti oceňují učitele, kteří učí proto, že mají svoji práci a předmět, který učí, rádi.</w:t>
      </w:r>
    </w:p>
    <w:p>
      <w:pPr>
        <w:pStyle w:val="Normal"/>
        <w:spacing w:before="0" w:after="120"/>
        <w:rPr/>
      </w:pPr>
      <w:r>
        <w:rPr>
          <w:b/>
          <w:bCs/>
          <w:sz w:val="22"/>
        </w:rPr>
        <w:t>Lahser High School</w:t>
      </w:r>
      <w:r>
        <w:rPr>
          <w:sz w:val="22"/>
        </w:rPr>
        <w:t>, ve které učím, je jedna z nejprestižnějších střednich škol v Michiganu, a samotný Bloomfield District patří mezi pět nejbohatších okresů v celých Spojených státech. Škola velmi dbá o svoji image a opravdu intenzivně a dobře spolupracuje s rodinami a se školní radou ditsriktu. Ve znaku má rytíře (GO KNIGHTS!) a černou a žlutou barvu. Většina školních pátků je “černožlutých’ – trička, mikiny, čepice...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bCs/>
          <w:sz w:val="22"/>
          <w:szCs w:val="20"/>
        </w:rPr>
        <w:t>Co považujete za největší rozdíl oproti vašemu domácímu prostředí?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neexistuje systém třídních učitelů a třídních knih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 xml:space="preserve">všechny školy mají svůj Attendance Office, kde se studenti omlouvají a vše je zaznamenáváno 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známkování – písmena ve variaci A+ (nejlepší) až po E. Stanoví se procentuální škála (např. 85 procent je B+ apod.), počty bodů (grading) za jednotlivé úkoly, testy (assignments) se zaznamenají do počítace, a ten za Vás vše vyhodnotí a dá Vám výslednou známku (procenta + pismeno)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sport, sport, sport… priorita číslo jedna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každá střední škola má svůj školní orchestr (Marching band a Cheerleaders jsou nezbytnou součástí Football Game) a pěvecký sbor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volitelné předměty a systém kreditů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do prvního ročníku střední školy (freshman) nastupují americké děti o jeden rok mladší než naše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i/>
          <w:iCs/>
          <w:sz w:val="22"/>
        </w:rPr>
        <w:t xml:space="preserve">Jarka Patlokova, Lahser High School (Bloomfield Hills Schools), Michigan, </w:t>
      </w:r>
      <w:r>
        <w:rPr>
          <w:i/>
          <w:iCs/>
          <w:sz w:val="22"/>
          <w:szCs w:val="20"/>
        </w:rPr>
        <w:t>školní rok 2005/200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14:00Z</dcterms:created>
  <dc:creator>User</dc:creator>
  <dc:description/>
  <dc:language>en-US</dc:language>
  <cp:lastModifiedBy>Mitáček</cp:lastModifiedBy>
  <dcterms:modified xsi:type="dcterms:W3CDTF">2006-01-18T13:10:00Z</dcterms:modified>
  <cp:revision>9</cp:revision>
  <dc:subject/>
  <dc:title>Jarka Patlokova</dc:title>
</cp:coreProperties>
</file>