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sz w:val="22"/>
        </w:rPr>
        <w:t xml:space="preserve">Výuku na americké střední škole nejvýrazněji ovlivňuje to, že zde neexistuje diferenciace středního školství. Tudíž na učiteli je, aby ve svých hodinách upoutal pozornost jak velmi nadaných a motivovaných studentů, ale i žáků zcela nemotivovaných a v některých případech i s poruchami učení. To je ale téměř nesplnitelný úkol. Většinou to nakonec vypadá tak, že se chytří žáci v hodině nudí a ti pomalejší stejně vyučovacímu tempu a nárokům na ně kladeným nestačí. Zároveň ale musí v podstatě všichni prospět, protože propadlíci by neměli kam jít. U nás na gymnáziu, když někdo nestačí, může přejít na jiný typ školy, která lépe odpovídá jeho zaměření a schopnostem. </w:t>
      </w:r>
      <w:r>
        <w:rPr>
          <w:sz w:val="22"/>
          <w:lang w:val="de-DE"/>
        </w:rPr>
        <w:t xml:space="preserve">Tato možnost v USA není. Proto se žákům v americké škole práce maximalně zjednodušuje, především tím, že známky z testu a písemek jsou pouze malým zlomkem výsledné známky. Její podstatnou část tvoří známky “zadarmo” za práci v hodině a za domácí úkoly. To jsou tzv. effort grades, tzn. že žák dostane jedničku pouze za to, že úkol doma či ve škole vypracoval. Jak už není podstatné. Akademické požadavky na studenty se snižují na minimum a výsledkem musí nutně být průměrná vzdělanost. Nadaní žáci nejsou motivováni k lepším výkonům a ti horší se musí školou nějak protáhnout, aniž by základní učivo zvládli. (Paradoxní je, že žáci i učitele tráví ve škole více času než v Čechách. </w:t>
      </w:r>
      <w:r>
        <w:rPr>
          <w:sz w:val="22"/>
        </w:rPr>
        <w:t>Na Whitefish High School v Montaně začíná denní rozvrh v 8:40 a končí v 15:30.)</w:t>
      </w:r>
    </w:p>
    <w:p>
      <w:pPr>
        <w:pStyle w:val="Normal"/>
        <w:spacing w:before="0" w:after="120"/>
        <w:rPr/>
      </w:pPr>
      <w:r>
        <w:rPr>
          <w:sz w:val="22"/>
        </w:rPr>
        <w:t xml:space="preserve">S tím souvisí i přístup žáků ke studiu, který by se dal shrnout slovy: “Co mě nebaví a čemu nerozumím, to nedělám.” </w:t>
      </w:r>
      <w:r>
        <w:rPr>
          <w:sz w:val="22"/>
          <w:lang w:val="de-DE"/>
        </w:rPr>
        <w:t xml:space="preserve">Myšlenka, že se učim pro sebe je na americké škole cizí. </w:t>
      </w:r>
      <w:r>
        <w:rPr>
          <w:sz w:val="22"/>
        </w:rPr>
        <w:t xml:space="preserve">Ve škole je třeba studenty neustále motivovat body za provedenou práci. I přesto, že učitelé jim všemožně vycházejí vstříc, někteří studenti veškerou práci ve škole ignorují a s klidným svědomím propadají. Zajímavy je postoj mnohých rodičů, kteří mají pocit, že se špatným prospěchem jejich dětí by škola měla něco udělat! </w:t>
      </w:r>
    </w:p>
    <w:p>
      <w:pPr>
        <w:pStyle w:val="Normal"/>
        <w:spacing w:before="0" w:after="120"/>
        <w:rPr/>
      </w:pPr>
      <w:r>
        <w:rPr>
          <w:sz w:val="22"/>
        </w:rPr>
        <w:t xml:space="preserve">Abych vyvážil slabiny amerického školského systému uvedu i některé silné stránky, kterými by se česká škola určitě měla inspirovat. Libí se mi, ze učení je pragmaticky zaměřeno na zvládání základních praktických dovedností a ne tolik na memorování faktů. V literatuře, kterou učím, není tolik podstatné znát všechny autory a fakta o jejich životě, jako spiše naučit se rozumět daným textům a analyzovat a umět prakticky použit jednotlivé jazykové prvky. Větší důraz se klade na praxi, tvořivost a samostatné myšlení. </w:t>
      </w:r>
      <w:r>
        <w:rPr>
          <w:sz w:val="22"/>
          <w:lang w:val="de-DE"/>
        </w:rPr>
        <w:t xml:space="preserve">Diskuse je běžnou součástí výuky. Co se týče materiálů, jsou američtí učitelé “ve vatě”. Existuje zde nepřeberné množství pomůcek, materiálů na procvičování, rozšiřování, testováni, her, atd. Český učitel, ktery je zvyklý všechny tyto věci připravovat sám na koleně, si zde připadá jako v učitelském nebi. </w:t>
      </w:r>
      <w:r>
        <w:rPr>
          <w:sz w:val="22"/>
        </w:rPr>
        <w:t>To se týká i technického vybavení školy. Každý učitel má svou vlastní třídu, kam za ním studenti docházejí. Ve třídě mám počítač, stereo, televizi s videem a DVD přehrávačem a pokud potřebuji, mám k dispozici i dataprojektor.</w:t>
      </w:r>
    </w:p>
    <w:p>
      <w:pPr>
        <w:pStyle w:val="Normal"/>
        <w:spacing w:before="0" w:after="120"/>
        <w:rPr>
          <w:sz w:val="22"/>
        </w:rPr>
      </w:pPr>
      <w:r>
        <w:rPr>
          <w:sz w:val="22"/>
        </w:rPr>
      </w:r>
    </w:p>
    <w:p>
      <w:pPr>
        <w:pStyle w:val="TextBody"/>
        <w:spacing w:before="0" w:after="120"/>
        <w:rPr/>
      </w:pPr>
      <w:r>
        <w:rPr/>
        <w:t>Ideální školu bych si představoval jako kombinaci českeho systému diferencovaného vzdělávání a americké metody a přístupu k učení.</w:t>
      </w:r>
    </w:p>
    <w:p>
      <w:pPr>
        <w:pStyle w:val="Normal"/>
        <w:spacing w:before="0" w:after="120"/>
        <w:rPr>
          <w:sz w:val="22"/>
        </w:rPr>
      </w:pPr>
      <w:r>
        <w:rPr>
          <w:sz w:val="22"/>
        </w:rPr>
      </w:r>
    </w:p>
    <w:p>
      <w:pPr>
        <w:pStyle w:val="Heading1"/>
        <w:spacing w:before="0" w:after="120"/>
        <w:rPr/>
      </w:pPr>
      <w:r>
        <w:rPr/>
        <w:t>Jaroslav Chudoba, Whitefish High School, Montana, školní rok 2005/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9:54:00Z</dcterms:created>
  <dc:creator>Jaroslav Chudoba</dc:creator>
  <dc:description/>
  <dc:language>en-US</dc:language>
  <cp:lastModifiedBy>Mitáček</cp:lastModifiedBy>
  <dcterms:modified xsi:type="dcterms:W3CDTF">2006-01-17T09:54:00Z</dcterms:modified>
  <cp:revision>2</cp:revision>
  <dc:subject/>
  <dc:title>Vyuku na americke stredni skole nejvyrazneji ovlivnuje to, ze zde neexistuje diferenciace stredniho skolstvi</dc:title>
</cp:coreProperties>
</file>